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SCI ALPINO</w:t>
      </w:r>
      <w:r>
        <w:rPr>
          <w:rFonts w:cs="Arial" w:ascii="Arial" w:hAnsi="Arial"/>
          <w:color w:val="666666"/>
          <w:sz w:val="18"/>
          <w:szCs w:val="18"/>
        </w:rPr>
        <w:br/>
        <w:t>Lun. 25/11 - Coppa Europa - SL femminile Levi (Fin) - ore 09.00 e 11.30</w:t>
        <w:br/>
        <w:t>Lun. 25/11 - NAC - SL maschile Loveland (Usa)</w:t>
        <w:br/>
        <w:t>Mar. 26/11 - NAC - SL maschile Loveland (Usa)</w:t>
        <w:br/>
        <w:t>Mar. 26/11 - Cdm - 1a prova DH femminile Beaver Creek (Usa)</w:t>
        <w:br/>
        <w:t>Mer. 27/11 - Cdm - 1a prova DH maschile Lake Louise (Can)</w:t>
        <w:br/>
        <w:t>Mer. 27/11 - Cdm - 2a prova DH femminile Beaver Creek (Usa)</w:t>
        <w:br/>
        <w:t>Gio. 28/11 - Cdm - 2a prova DH maschile Lake Louise (Can)</w:t>
        <w:br/>
        <w:t>Gio. 28/11 - Cdm - 3a prova DH femminile Beaver Creek (Usa)</w:t>
        <w:br/>
        <w:t>Ven. 29/11 - Cdm - DH femminile Beaver Creek (Usa) - 19.45, diretta tv Raisport1 ed Eurosport1</w:t>
        <w:br/>
        <w:t>Ven. 29/11 - Cdm - 3a prova DH maschile Lake Louise (Can)</w:t>
        <w:br/>
        <w:t>Sab. 30/11 - Cdm - SG femminile Beaver Creek (Usa) - ore 18.45, diretta tv Raisport1 ed Eurosport1</w:t>
        <w:br/>
        <w:t>Sab. 30/11 - Cdm DH maschile Lake Louise (Can) - ore 20.00, diretta tv Raisport1 ed Eurosport1</w:t>
        <w:br/>
        <w:t>Sab. 30/11 - Coppa Europa - GS maschile Trysil (Nor) - ore 10.00 e 13.00</w:t>
        <w:br/>
        <w:t>Sab. 30/11 - Gran Premio Italia giovani - GS maschile e femminile - San Vigilio di Marebbe (Ita)</w:t>
        <w:br/>
        <w:t>Dom. 01/12 - Cdm - GS femminile Beaver Creek (Usa) - ore 17.45 e 20.45, diretta tv Raisport1 ed Eurosport1</w:t>
        <w:br/>
        <w:t>Dom. 01/12 - Cdm - SG maschile Lake Louise (Can) - ore 19.00, diretta tv Raisport1 ed Eurosport1</w:t>
        <w:br/>
        <w:t>Dom. 01/12 - Coppa Europa - SL maschile Trysil (Nor) - ore 10.00 e 13.00</w:t>
        <w:br/>
        <w:t>Dom. 01/12 - Gran Premio Italia giovani - SL maschile e femminile - San Vigilio di Marebbe (Ita)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SCI DI FONDO</w:t>
      </w:r>
      <w:r>
        <w:rPr>
          <w:rFonts w:cs="Arial" w:ascii="Arial" w:hAnsi="Arial"/>
          <w:color w:val="666666"/>
          <w:sz w:val="18"/>
          <w:szCs w:val="18"/>
        </w:rPr>
        <w:br/>
        <w:t>Ven. 29/11 - Cdm - Sprint TC maschile e femminile Kuusamo (Fin) - ore 12.30, diretta tv Eurosport1</w:t>
        <w:br/>
        <w:t>Sab. 30/11 - Cdm - 10 km TC maschile e 5 km TC femminile Kuusamo (Fin) - ore 10.00 e 11.30, diretta tv Eurosport1</w:t>
        <w:br/>
        <w:t>Dom. 01/12 - Cdm - 15 km TL maschile e 10 km TL femminile Kuusamo (Fin) - 10.30 e 12.15, diretta tv Eurosport1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COMBINATA NORDICA</w:t>
      </w:r>
      <w:r>
        <w:rPr>
          <w:rFonts w:cs="Arial" w:ascii="Arial" w:hAnsi="Arial"/>
          <w:color w:val="666666"/>
          <w:sz w:val="18"/>
          <w:szCs w:val="18"/>
        </w:rPr>
        <w:br/>
        <w:t>Sab. 30/11 - Cdm - Team HS142/4x5 km Kuusamo (Fin) - ore 08.45 e 13.30, diretta tv Eurosport1</w:t>
        <w:br/>
        <w:t>Dom. 01/12 - Cdm - Gundersen HS142/10 km Kuusamo (Fin) - ore 09.15 e 14.30, diretta tv Eurosport1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SALTO</w:t>
      </w:r>
      <w:r>
        <w:rPr>
          <w:rFonts w:cs="Arial" w:ascii="Arial" w:hAnsi="Arial"/>
          <w:color w:val="666666"/>
          <w:sz w:val="18"/>
          <w:szCs w:val="18"/>
        </w:rPr>
        <w:br/>
        <w:t>Gio. 28/11 - Cdm - Qualificazioni HS142 maschile Kuusamo (Fin) - ore 16.00, diretta tv Eurosport1</w:t>
        <w:br/>
        <w:t>Ven. 29/11 - Cdm - HS142 maschile Kuusamo (Fin) - ore 16.00, diretta tv Eurosport1</w:t>
        <w:br/>
        <w:t>Sab. 30/11 - Cdm - HS142 maschile Kuusamo (Fin) - ore 17.00, diretta tv Eurosport1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BIATHLON</w:t>
      </w:r>
      <w:r>
        <w:rPr>
          <w:rFonts w:cs="Arial" w:ascii="Arial" w:hAnsi="Arial"/>
          <w:color w:val="666666"/>
          <w:sz w:val="18"/>
          <w:szCs w:val="18"/>
        </w:rPr>
        <w:br/>
        <w:t>Mer. 27/11 - Cdm - Individuale femminile Oestersund (Sve) - ore 17.15 diretta tv Eurosport1</w:t>
        <w:br/>
        <w:t>Gio. 28/11 - Cdm - Individuale maschile Oestersund (Sve) - ore 17.15 diretta tv Eurosport1</w:t>
        <w:br/>
        <w:t>Ven. 29/11 - Cdm - Sprint femminile Oestersund (Sve) - ore 17.45, diretta tv Eurosport1</w:t>
        <w:br/>
        <w:t>Sab. 30/11 - Cdm - Sprint maschile Oestersund (Sve) - ore 15.15, diretta tv Eurosport1</w:t>
        <w:br/>
        <w:t>Dom. 01/12 - Cdm - Pursuit femminile e maschiel Oestersund (Sve) - ore 11.30 e 13.30, diretta tv Eurosport1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SNOWBOARD</w:t>
      </w:r>
      <w:r>
        <w:rPr>
          <w:rFonts w:cs="Arial" w:ascii="Arial" w:hAnsi="Arial"/>
          <w:color w:val="666666"/>
          <w:sz w:val="18"/>
          <w:szCs w:val="18"/>
        </w:rPr>
        <w:br/>
        <w:t>Sab. 30/11 - BA maschile Londra (Gbr) - ore 16.00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FREESTYLE</w:t>
      </w:r>
      <w:r>
        <w:rPr>
          <w:rFonts w:cs="Arial" w:ascii="Arial" w:hAnsi="Arial"/>
          <w:color w:val="666666"/>
          <w:sz w:val="18"/>
          <w:szCs w:val="18"/>
        </w:rPr>
        <w:br/>
        <w:t>Sab. 30/11 - Coppa Europa - AE maschile e femminile Ruka (Fin)</w:t>
        <w:br/>
        <w:t>Dom. 01/12 - Coppa Europa - AE maschile e femminile Ruka (Fin)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SLITTINO ARTIFICIALE</w:t>
      </w:r>
      <w:r>
        <w:rPr>
          <w:rFonts w:cs="Arial" w:ascii="Arial" w:hAnsi="Arial"/>
          <w:color w:val="666666"/>
          <w:sz w:val="18"/>
          <w:szCs w:val="18"/>
        </w:rPr>
        <w:br/>
        <w:t>Ven. 29/11 - Cdm - Cdm giovani - Singolo maschile e femminile e doppio maschile Altenberg (Ger)</w:t>
        <w:br/>
        <w:t>Sab. 30/11 - Cdm juniores - Singolo maschile e femminile Altenberg (Ger)</w:t>
        <w:br/>
        <w:t>Sab. 30/11 - Cdm - Doppio maschile e singolo femminile Winterberg (Ger) - ore 09.40 e 12.10, diretta tv Eurosport1</w:t>
        <w:br/>
        <w:t>Dom. 01/12 - Cdm - Singolo maschile e staffetta a squadre Winterberg (Ger) - ore 10.40 e 13.10, diretta tv Eurosport2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BOB ARTIFICIALE</w:t>
      </w:r>
      <w:r>
        <w:rPr>
          <w:rFonts w:cs="Arial" w:ascii="Arial" w:hAnsi="Arial"/>
          <w:color w:val="666666"/>
          <w:sz w:val="18"/>
          <w:szCs w:val="18"/>
        </w:rPr>
        <w:br/>
        <w:t>Ven. 29/11 - Cdm - Bob a due maschile Calgary (Can) - ore 15.00 e 16.30 locali</w:t>
        <w:br/>
        <w:t>Sab. 30/11 - Cdm - Bob a due femminile Calgary (Can) - ore 15.00 e 16.30</w:t>
        <w:br/>
        <w:t>Sab. 30/11 - Cdm - Bob a quattro maschile Calgary (Can) - ore 11.00 e 12.30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SKELETON</w:t>
      </w:r>
      <w:r>
        <w:rPr>
          <w:rFonts w:cs="Arial" w:ascii="Arial" w:hAnsi="Arial"/>
          <w:color w:val="666666"/>
          <w:sz w:val="18"/>
          <w:szCs w:val="18"/>
        </w:rPr>
        <w:br/>
        <w:t>Ven. 29/11 - Cdm - Gara maschile e femminile Calgary (Can) - ore 11.15 e 13.30 locali</w:t>
      </w:r>
    </w:p>
    <w:p>
      <w:pPr>
        <w:pStyle w:val="Normal"/>
        <w:shd w:fill="FFFFFF" w:val="clear"/>
        <w:spacing w:lineRule="atLeast" w:line="255"/>
        <w:ind w:left="-360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34:00Z</dcterms:created>
  <dc:creator>Ste</dc:creator>
  <dc:description/>
  <cp:keywords/>
  <dc:language>en-US</dc:language>
  <cp:lastModifiedBy>Ste</cp:lastModifiedBy>
  <dcterms:modified xsi:type="dcterms:W3CDTF">2013-11-26T21:35:00Z</dcterms:modified>
  <cp:revision>1</cp:revision>
  <dc:subject/>
  <dc:title> </dc:title>
</cp:coreProperties>
</file>